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1665</wp:posOffset>
                </wp:positionH>
                <wp:positionV relativeFrom="paragraph">
                  <wp:posOffset>29210</wp:posOffset>
                </wp:positionV>
                <wp:extent cx="192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.3pt" to="300.4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ĐỀ NGHỊ PHỦ ĐIỂM NGOẠI NGỮ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Kính gửi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Phòng Đào tạo - Trường Đại học Giáo dục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Họ và tên: ........................................................ Mã số SV:....................................................</w:t>
      </w:r>
    </w:p>
    <w:p>
      <w:pPr>
        <w:pStyle w:val="Normal"/>
        <w:spacing w:lineRule="exact" w:line="380"/>
        <w:jc w:val="both"/>
        <w:rPr/>
      </w:pPr>
      <w:r>
        <w:rPr>
          <w:sz w:val="26"/>
          <w:szCs w:val="26"/>
        </w:rPr>
        <w:t>Ngày sinh:........................................................ Nơi sinh:......................................................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Lớp:.................... Khóa:....................Ngành học:..........................Hệ đào tạo: .....................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Điện thoại liên hệ:.............................................Email:..........................................................</w:t>
      </w:r>
    </w:p>
    <w:p>
      <w:pPr>
        <w:pStyle w:val="Normal"/>
        <w:spacing w:lineRule="exact" w:line="380"/>
        <w:jc w:val="both"/>
        <w:rPr/>
      </w:pPr>
      <w:r>
        <w:rPr>
          <w:sz w:val="26"/>
          <w:szCs w:val="26"/>
        </w:rPr>
        <w:t>Đơn vị tổ chức thi đánh giá năng lực ngoại ngữ:...................................................................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Ngoại ngữ (tiếng Anh, tiếng Pháp, tiếng Trung):......................Dạng thức bài thi (Vstep,...):.......................; ngày thi:.......................................................................................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Bậc (1,2,3,4,5,6):................(theo khung năng lực ngoại ngữ 6 bậc của Việt Nam), tương đương (A1, A2, B1, B2, C1):................ (theo khung tham chiếu châu Âu - CEFR).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Giấy tờ kèm theo (chứng chỉ ngoại ngữ, biên lai nộp tiền học phần học cải thiện của Phòng Kế toán trường ĐHKHTN hoặc ĐHKHXH&amp;NV, thời khóa biểu đăng ký học hoặc Bảng điểm có học phần xin phủ được F có xác nhận của Phòng Đào tạo trường ĐHKHTN hoặc ĐHKHXH&amp;NV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Kính đề nghị Phòng Đào tạo phủ điểm học phần môn ngoại ngữ, cụ thể như </w:t>
      </w:r>
      <w:r>
        <w:rPr/>
        <w:t>sau:</w:t>
      </w:r>
    </w:p>
    <w:tbl>
      <w:tblPr>
        <w:tblW w:w="81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80"/>
        <w:gridCol w:w="3240"/>
        <w:gridCol w:w="720"/>
        <w:gridCol w:w="2057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H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ọc phầ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F1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B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 w:before="24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Hà Nội, ngày........... tháng........... năm 20  </w:t>
      </w:r>
    </w:p>
    <w:p>
      <w:pPr>
        <w:pStyle w:val="Normal"/>
        <w:spacing w:lineRule="exact" w:line="400"/>
        <w:ind w:left="57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Người đề nghị</w:t>
      </w:r>
    </w:p>
    <w:p>
      <w:pPr>
        <w:pStyle w:val="Normal"/>
        <w:spacing w:lineRule="exact" w:line="400"/>
        <w:ind w:left="57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(Ký, ghi rõ họ tên)</w:t>
      </w:r>
    </w:p>
    <w:p>
      <w:pPr>
        <w:pStyle w:val="Normal"/>
        <w:spacing w:lineRule="exact" w:line="400"/>
        <w:ind w:left="57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400"/>
        <w:ind w:left="43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Kết quả xử lý của cán bộ Phòng Đào tạo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6"/>
              </w:rPr>
              <w:t>Đồng ý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65pt;margin-top: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Ngày............tháng...........năm 2018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6"/>
              </w:rPr>
              <w:t>Không đồng ý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302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pt;margin-top:2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6"/>
              </w:rPr>
              <w:t>Lý do: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Người thực hiện: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ab/>
        <w:tab/>
        <w:t>Chữ ký:.....................................Họ và tên:...................................................</w:t>
      </w:r>
    </w:p>
    <w:sectPr>
      <w:type w:val="nextPage"/>
      <w:pgSz w:w="11906" w:h="16838"/>
      <w:pgMar w:left="1418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43:00Z</dcterms:created>
  <dc:creator>User</dc:creator>
  <dc:description/>
  <cp:keywords/>
  <dc:language>en-US</dc:language>
  <cp:lastModifiedBy>LanDT</cp:lastModifiedBy>
  <cp:lastPrinted>2018-01-26T11:11:00Z</cp:lastPrinted>
  <dcterms:modified xsi:type="dcterms:W3CDTF">2021-09-23T04:11:00Z</dcterms:modified>
  <cp:revision>58</cp:revision>
  <dc:subject/>
  <dc:title>CỘNG HÒA XÃ HỘI CHỦ NGHĨA VIỆT NAM</dc:title>
</cp:coreProperties>
</file>